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652780" cy="866140"/>
            <wp:effectExtent l="0" t="0" r="0" b="0"/>
            <wp:docPr id="1" name="Graf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ZBORNO POVJERENSTVO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JESNIH ODBOR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RADA ZADR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Zadru, 10. listopada 2025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temelju članka 16. Odluke o pravilima za izbor članova vijeća mjesnih odbora („Glasnik Grada Zadra“ 5/13) Izborno povjerenstvo mjesnih odbora Grada Zadra u sastavu Jadranka Nižić – Peroš, kao predsjednica, Ana Markač i Danijela Števanja, kao članica, odlučujući o prijedlozima kandidacijskih lista za izbor članica/članova vijeća mjesnog odbora </w:t>
      </w:r>
      <w:r>
        <w:rPr>
          <w:rFonts w:cs="Arial" w:ascii="Arial" w:hAnsi="Arial"/>
          <w:b/>
          <w:bCs/>
          <w:sz w:val="24"/>
          <w:szCs w:val="24"/>
        </w:rPr>
        <w:t>IST</w:t>
      </w:r>
      <w:r>
        <w:rPr>
          <w:rFonts w:cs="Arial" w:ascii="Arial" w:hAnsi="Arial"/>
          <w:sz w:val="24"/>
          <w:szCs w:val="24"/>
        </w:rPr>
        <w:t xml:space="preserve"> donijelo j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 J E Š E N J E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tvrđuju se pravovaljanim i objavljuju kandidacijske liste za izbor članica/članova vijeća mjesnog odbora </w:t>
      </w:r>
      <w:r>
        <w:rPr>
          <w:rFonts w:cs="Arial" w:ascii="Arial" w:hAnsi="Arial"/>
          <w:b/>
          <w:bCs/>
          <w:sz w:val="24"/>
          <w:szCs w:val="24"/>
        </w:rPr>
        <w:t>IST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HOĆEMO PRAVEDNO - HOĆEMO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itelj liste: Duško Maračić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ndidatkinje/kandidati: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113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ško Maračić, Hrvat, Ist, Ist 76, rođ. 7. lipnja 1955., OIB: 58523140610, muško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113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ijel Maračić, Talijan, Ist, Ist 76, rođ. 23. rujna 1978., OIB: 82457137068, muško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113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ica Levačić, Hrvat, Ist, Ist 49, rođ. 24. svibnja 1957., OIB: 48369102294, muško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113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Đino Matulić, Hrvat, Ist, Ist 44, rođ. 30. rujna 1955., OIB: 02892867098, muško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113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jko Ombla, Hrvat, Ist, Ist  91, rođ. 27. lipnja 1955., OIB: 72547464268, muško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KANDIDACIJSKA LISTA GRUPE BIRAČA - DRAGAN KOMAĆ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itelj liste: Dragan Komać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ndidatkinje/kandidati: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113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agan Komać, Hrvat, Ist, Ist  204, rođ. 11. srpnja 1981., OIB: 10864065248, muško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113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an Segarić, Hrvat, Ist, Ist 125, rođ. 03. srpnja 1989., OIB: 15210655638, muško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113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sanda Segarić, Hrvatica, Ist, Ist 125, rođ. 20. ožujka 1961., OIB: 83282945301, žensko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113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ipa Golem, Hrvatica, Ist, Ist 20 A, rođ. 26. listopada 1992., OIB: 71111502173, žensko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113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j Segarić, Hrvat, Ist, Ist 125, rođ. 17. svibnja 1996., OIB: 63490886015, mušk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puta o pravnom lijeku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govor zbog nepravilnosti u postupku kandidiranja može podnijeti politička stranka koja je predložila listu, dvije ili više političkih stranaka, koje su predložile zajedničku listu, kao i nositelji kandidacijskih lista grupe birača, kandidati te najmanje 5% birača s područja mjesnog odbora za čije se vijeće provode izbori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govor zbog nepravilnosti u postupku kandidiranja i izbora članova vijeća podnose se Izbornom povjerenstvu u roku od 48 sati, računajući od isteka dana kada je izvršena radnja na koju je stavljen prigovor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LANICE IZBORNOG POVJERENSTVA </w:t>
        <w:tab/>
        <w:tab/>
        <w:t>PREDSJEDNICA</w:t>
      </w:r>
    </w:p>
    <w:p>
      <w:pPr>
        <w:pStyle w:val="Normal"/>
        <w:spacing w:before="0" w:after="0"/>
        <w:ind w:left="4956" w:hanging="49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DA ZADRA </w:t>
        <w:tab/>
        <w:tab/>
        <w:t>IZBORNOG POVJERENSTV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a Markač                                                                 Jadranka Nižić – Peroš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nijela Števanj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0:31:00Z</dcterms:created>
  <dc:creator>Gipzadar</dc:creator>
  <dc:description/>
  <cp:keywords/>
  <dc:language>en-US</dc:language>
  <cp:lastModifiedBy>Gipzadar</cp:lastModifiedBy>
  <dcterms:modified xsi:type="dcterms:W3CDTF">2025-10-10T11:12:00Z</dcterms:modified>
  <cp:revision>3</cp:revision>
  <dc:subject/>
  <dc:title/>
</cp:coreProperties>
</file>